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 xml:space="preserve">Event_________________  Date_______________ </w:t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Heading2"/>
        <w:rPr/>
      </w:pPr>
      <w:r>
        <w:rPr/>
        <w:t>VOLUNTEER TIMESHEET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440"/>
        <w:gridCol w:w="2340"/>
      </w:tblGrid>
      <w:tr>
        <w:trPr>
          <w:trHeight w:val="5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tal Hours</w:t>
            </w:r>
          </w:p>
        </w:tc>
      </w:tr>
      <w:tr>
        <w:trPr>
          <w:trHeight w:val="4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Britannic Bol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 Black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itannic Bold" w:hAnsi="Britannic Bold" w:cs="Britannic Bold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15:00Z</dcterms:created>
  <dc:creator>Ken Evancic</dc:creator>
  <dc:description/>
  <dc:language>en-US</dc:language>
  <cp:lastModifiedBy>Peter E Grandillo Jr</cp:lastModifiedBy>
  <cp:lastPrinted>2011-06-22T00:01:00Z</cp:lastPrinted>
  <dcterms:modified xsi:type="dcterms:W3CDTF">2012-09-18T23:15:00Z</dcterms:modified>
  <cp:revision>2</cp:revision>
  <dc:subject/>
  <dc:title>OPEN HOUSE  --  JUNE 26, 2011</dc:title>
</cp:coreProperties>
</file>